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ld Mountain Running Trophy 2005</w:t>
      </w:r>
    </w:p>
    <w:p>
      <w:pPr>
        <w:pStyle w:val="Normal"/>
        <w:jc w:val="center"/>
        <w:rPr/>
      </w:pPr>
      <w:r>
        <w:rPr/>
        <w:t>Wellington-New Zea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arrived in Wellington on Tuesday evening after a scenic train journey from Auckland. I met up with the rest of the team in a Restaurant. On the Wednesday morning we all went for a run along the sea front. It was my first opportunity to see Wellington, the weather was fantastic &amp; the views of the city &amp; the surrounding hills breath taking. Later in the afternoon we had a leisurely stroll around town. On Thursday morning we experienced the first of Steve’s amazing prearranged trips, a trip out in a 4x4 truck. We ventured into the hills on rough tracks. Eventually the truck dropped down to the coast, to a isolated hut on a wonderful beach &amp; we had a Southern Hemisphere barbi for lunch. After, we drove along the coast to watch  seals and then return to the hostel. The evening was spent at the cinema &amp; eating pizza, they like Italian restaurants in New Zealand &amp; they all did excellent business with runners determined to carbo load!</w:t>
      </w:r>
    </w:p>
    <w:p>
      <w:pPr>
        <w:pStyle w:val="Normal"/>
        <w:rPr/>
      </w:pPr>
      <w:r>
        <w:rPr/>
        <w:t>On Friday the competition officially opened so we attended the opening ceremony &amp; the procession through the streets of Wellington, this was a wonderful experience that I shall never forget.. After this we had a chance to look round the centre of Wellington before returning to the hostel.</w:t>
      </w:r>
    </w:p>
    <w:p>
      <w:pPr>
        <w:pStyle w:val="Normal"/>
        <w:rPr/>
      </w:pPr>
      <w:r>
        <w:rPr/>
        <w:t>Saturday was the day before the race so I had an easy &amp; relaxing day. In the afternoon we went to the cinema (again). That evening Steve donned his hat &amp; apron &amp; cooked us a hearty pre-race meal (you guessed it Italian). We went to bed early &amp; excited.</w:t>
      </w:r>
    </w:p>
    <w:p>
      <w:pPr>
        <w:pStyle w:val="Normal"/>
        <w:rPr/>
      </w:pPr>
      <w:r>
        <w:rPr/>
        <w:t>After a fairly good nights sleep (considering how nervous I was) I woke up early &amp; had a light breakfast. I prepared my kit &amp; jogged to the race start to watch the girl’s race. After they had finished I did some warming and up prepared mentally for the race. It started well &amp; I was in a good position at the bottom of the hill. About 100m up the hill my legs started to feel very heavy despite this I maintained a good position at the top of the first climb. Unfortunately I faded during the 2</w:t>
      </w:r>
      <w:r>
        <w:rPr>
          <w:vertAlign w:val="superscript"/>
        </w:rPr>
        <w:t>nd</w:t>
      </w:r>
      <w:r>
        <w:rPr/>
        <w:t xml:space="preserve"> half of the race &amp; came in 27</w:t>
      </w:r>
      <w:r>
        <w:rPr>
          <w:vertAlign w:val="superscript"/>
        </w:rPr>
        <w:t>th</w:t>
      </w:r>
      <w:r>
        <w:rPr/>
        <w:t>. This was an improvement on last year’s performance but still not what I had hoped for. After the race I watched the senior men &amp; woman. In the evening we all went to the awards ceremony &amp; the party afterwards. It was great to meet other runners from around the worl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d to get up early on the Monday morning to catch the plane. I arrived home on </w:t>
      </w:r>
    </w:p>
    <w:p>
      <w:pPr>
        <w:pStyle w:val="Normal"/>
        <w:rPr/>
      </w:pPr>
      <w:r>
        <w:rPr/>
        <w:t xml:space="preserve">Tuesday morning, very tired but with a camera full of pictures &amp; a mind full of wonderful memories. I would like to take this opportunity to thank the FRA, the John Taylor foundation, Steve Fletcher &amp; all the others involved in organising &amp; supporting the trip for fantastic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68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06:00Z</dcterms:created>
  <dc:creator>Alistair Brownlee</dc:creator>
  <dc:description/>
  <dc:language>en-US</dc:language>
  <cp:lastModifiedBy>Kirstin Bailey</cp:lastModifiedBy>
  <cp:lastPrinted>2005-10-24T11:31:00Z</cp:lastPrinted>
  <dcterms:modified xsi:type="dcterms:W3CDTF">2005-10-24T18:26:00Z</dcterms:modified>
  <cp:revision>3</cp:revision>
  <dc:subject/>
  <dc:title>World Mountain Running Trophy 2005</dc:title>
</cp:coreProperties>
</file>